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3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14935</wp:posOffset>
                </wp:positionV>
                <wp:extent cx="276606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700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colocação de 04 (quatro) tubos na Rua José Ramos Blanco, próximo ao nº 76, no Bairro Parque Rea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7.8pt;height:100pt;mso-wrap-distance-left:9.05pt;mso-wrap-distance-right:9.05pt;mso-wrap-distance-top:0pt;mso-wrap-distance-bottom:0pt;margin-top:9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colocação de 04 (quatro) tubos na Rua José Ramos Blanco, próximo ao nº 76, no Bairro Parque Rea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</w:rPr>
        <w:t>Indico, através da Mesa, ao Senhor Prefeito Dr. João Carlos Forssell,</w:t>
      </w:r>
      <w:r>
        <w:rPr>
          <w:b/>
          <w:sz w:val="28"/>
          <w:szCs w:val="28"/>
        </w:rPr>
        <w:t xml:space="preserve"> </w:t>
      </w:r>
      <w:r>
        <w:rPr/>
        <w:t>a colocação de 04 (quatro) tubos na Rua José Ramos Blanco, próximo ao nº 76, no Bairro Parque Re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Entendemos que uma vez executado o serviço solicitado, os moradores sentirão mais segurança e assim resgatariam a credibilidade com os cuidados da atual administração públic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8:00Z</dcterms:created>
  <dc:creator>user</dc:creator>
  <dc:description/>
  <cp:keywords/>
  <dc:language>en-US</dc:language>
  <cp:lastModifiedBy>leonardo.rossmann</cp:lastModifiedBy>
  <cp:lastPrinted>2009-01-14T14:42:00Z</cp:lastPrinted>
  <dcterms:modified xsi:type="dcterms:W3CDTF">2011-12-02T17:08:00Z</dcterms:modified>
  <cp:revision>14</cp:revision>
  <dc:subject/>
  <dc:title>PREFEITURA MUNICIPAL DE ITANHAÉM</dc:title>
</cp:coreProperties>
</file>